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Расписание занятий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иженерного предпрофиля/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40"/>
        <w:gridCol w:w="996"/>
        <w:gridCol w:w="1712"/>
        <w:gridCol w:w="1496"/>
        <w:gridCol w:w="1992"/>
        <w:gridCol w:w="1849"/>
        <w:gridCol w:w="2135"/>
        <w:gridCol w:w="1993"/>
      </w:tblGrid>
      <w:tr>
        <w:trPr>
          <w:trHeight w:val="8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, груп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1"/>
        <w:gridCol w:w="1133"/>
        <w:gridCol w:w="1701"/>
        <w:gridCol w:w="1701"/>
        <w:gridCol w:w="1984"/>
        <w:gridCol w:w="1843"/>
        <w:gridCol w:w="2045"/>
        <w:gridCol w:w="2065"/>
      </w:tblGrid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Естественно – научная направленност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глядная геометрия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ова Е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А 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наки и цифры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Цифры в технике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шение математических задач повышенной сложности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енко 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еометрия в рисунках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ова Е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Б,В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шение текстовых задач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ова Е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траницами учебника математики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нова Е.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реометрия в рису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нова Е.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-17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еометрия в рисунках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зов А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В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шение текстовых задач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врика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В.А.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лимпиадных задач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зов А.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(1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(2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З (Теория решения изобретательски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зов А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Функции помогают уравне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умилина С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ранные вопросы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ина С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влекательная физика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цова Н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30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ая физика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биткина Л.С.</w:t>
              <w:tab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лимпиадная информатика»</w:t>
            </w:r>
            <w:r>
              <w:rPr>
                <w:rFonts w:cs="Times New Roman" w:ascii="Times New Roman" w:hAnsi="Times New Roman"/>
              </w:rPr>
              <w:t xml:space="preserve"> Кириевская Н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55" w:type="dxa"/>
            <w:gridSpan w:val="9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Техническая направленнос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матизация технических систем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ин А.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7.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сов А.О.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5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кл.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кл.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3.30</w:t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-17.30</w:t>
            </w:r>
          </w:p>
        </w:tc>
      </w:tr>
      <w:tr>
        <w:trPr>
          <w:trHeight w:val="343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нов А.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30</w:t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(1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6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(2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30</w:t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>
          <w:trHeight w:val="3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8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ое лего-конструирование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Н.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 кл.-1 г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3 кл.-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охина Т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р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6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-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делирование из бумаги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рова Т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4 кл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0-14.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афические построения»</w:t>
            </w:r>
          </w:p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рова Т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2.30</w:t>
            </w:r>
          </w:p>
        </w:tc>
      </w:tr>
      <w:tr>
        <w:trPr>
          <w:trHeight w:val="34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ехнический 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рова Т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2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-14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, проекты , подготовку к олимпиадам ,ведут преподаватели ВУЗов, профильной ступени Гимназии. Посещать занятия могут учащиеся из разных корпусов и других образовательных организаций, предварительно зарегистрировавшись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34" w:hanging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6:00Z</dcterms:created>
  <dc:creator>Владимир</dc:creator>
  <dc:description/>
  <dc:language>en-US</dc:language>
  <cp:lastModifiedBy>Владимир</cp:lastModifiedBy>
  <cp:lastPrinted>2016-12-08T11:02:00Z</cp:lastPrinted>
  <dcterms:modified xsi:type="dcterms:W3CDTF">2016-12-09T12:59:00Z</dcterms:modified>
  <cp:revision>3</cp:revision>
  <dc:subject/>
  <dc:title/>
</cp:coreProperties>
</file>