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120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0.75pt" filled="f" o:ole="">
            <v:imagedata r:id="rId3" o:title=""/>
          </v:shape>
          <o:OLEObject Type="Embed" ProgID="" ShapeID="ole_rId2" DrawAspect="Content" ObjectID="_1113382249" r:id="rId2"/>
        </w:objec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ГОРОДА МОСК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я города Москвы «Школа № 1573»</w:t>
      </w:r>
    </w:p>
    <w:tbl>
      <w:tblPr>
        <w:tblW w:w="97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2"/>
        <w:gridCol w:w="4088"/>
      </w:tblGrid>
      <w:tr>
        <w:trPr>
          <w:trHeight w:val="1050" w:hRule="atLeast"/>
        </w:trPr>
        <w:tc>
          <w:tcPr>
            <w:tcW w:w="569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253, Москва, ул. Псковская, д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(499)501-17-27 Факс (499) 501-1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3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40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32"/>
        </w:rPr>
      </w:pPr>
      <w:r>
        <w:rPr>
          <w:rFonts w:cs="Times New Roman" w:ascii="Times New Roman" w:hAnsi="Times New Roman"/>
          <w:bCs/>
          <w:spacing w:val="-1"/>
          <w:sz w:val="28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44310" cy="1791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135" cy="179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41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7135" cy="179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32"/>
        </w:rPr>
      </w:pPr>
      <w:r>
        <w:rPr>
          <w:rFonts w:cs="Times New Roman" w:ascii="Times New Roman" w:hAnsi="Times New Roman"/>
          <w:bCs/>
          <w:spacing w:val="-1"/>
          <w:sz w:val="28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Инструкция № ИОТ-084-18 по охране труд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 кабинете информат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разработана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 </w:t>
      </w:r>
      <w:r>
        <w:rPr>
          <w:rFonts w:cs="Times New Roman" w:ascii="Times New Roman" w:hAnsi="Times New Roman"/>
          <w:sz w:val="28"/>
          <w:szCs w:val="28"/>
        </w:rPr>
        <w:t xml:space="preserve">Минтруда РФ от 17.12.2002 N 80. «Об утверждении Методических рекомендаций по разработке государственных нормативных требований охраны труда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ими </w:t>
      </w:r>
      <w:r>
        <w:rPr>
          <w:rFonts w:cs="Times New Roman" w:ascii="Times New Roman" w:hAnsi="Times New Roman"/>
          <w:sz w:val="28"/>
          <w:szCs w:val="28"/>
        </w:rPr>
        <w:t>рекомендациями по разработке инструкций по охране труда (утв. Минтрудом РФ 13 мая 2004 г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ГОСТ 12.0.004-2015. «Межгосударственный стандарт. Система стандартов безопасности труда. Организация обучения безопасности труда. Общие поло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осква 2018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требования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амостоятельной работе в кабинете информатики получают доступ лица, которы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гли возраста 18 лет,</w:t>
      </w:r>
      <w:r>
        <w:rPr>
          <w:rFonts w:cs="Times New Roman" w:ascii="Times New Roman" w:hAnsi="Times New Roman"/>
          <w:sz w:val="24"/>
          <w:szCs w:val="24"/>
        </w:rPr>
        <w:t xml:space="preserve"> имеющие педагогическое образование, подтверждённое документами установленной формы (дипломом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ли обязательный периодический медицинский осмотр при отсутствии каких-либо медицинских противопоказаний для работы с ПЭВ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 прошли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ый инструктаж по охране труда (при поступлении на работу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ый инструктаж по пожарной безопасности (при поступлении на работу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ичный инструктаж по охране труда на рабочем месте (при поступлении на работу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ичный инструктаж по пожарной безопасности на рабочем месте (при поступлении на работу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инструктаж и присвоение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группы по электробезопасности (при поступлении на работу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ичный инструктаж по охране труда вида выполняемых работ на рабочем месте (при выполнении работ во входящих в перечень инструкций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ный инструктаж по охране труда на рабочем месте (не реже одного раза в 6 месяцев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ный инструктаж по пожарной безопасности на рабочем месте (не реже одного раза в 6 месяцев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ный инструктаж по охране труда вида выполняемых работ на рабочем месте (не реже одного раза в 6 месяцев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плановый инструктаж по охране труда на рабочем месте (при изменении условий труда и нормативных правовых актов по охране труда, а также при нарушении правил охраны труда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плановый инструктаж по пожарной безопасности на рабочем месте (при изменении условий труда и нормативных правовых актов по пожарной безопасности, а также при нарушении правил пожарной безопасности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ой инструктаж по охране труда на рабочем месте (разовое выполнение заданий, не связанных с основной работой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ой инструктаж по пожарной безопасности на рабочем месте (разовое выполнение заданий, не связанных с основной работо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ный инструктаж по электробезопасности с присвоением III группы допу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ы со всеми инструкциями по эксплуатации средств оргтехники принтеры, сканеры, источники бесперебойного питания и т.п.,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нструкцией по технике безопасности в кабинете информа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, использования ТСО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Учитель при выполнении своей деятельности в области охраны труда руководствуется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м кодексом РФ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ами и иными нормативно правовыми актами Российской Федераци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ами и иными нормативно правовыми актами г. Москвы об охране труд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слевыми, межотраслевыми правилами, инструкциями по охране труд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Локальными нормативными актами: правилами, инструкциями, должностными обязанностями по охране труда</w:t>
      </w:r>
      <w:r>
        <w:rPr/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женщин со времени установления факта беременности, время работы с ПЭВМ не должно превышать 3-х часов в день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К самостоятельной работе в кабинете информатики допускается учитель после прохождения стажировки (5 дней), проверки теоретических знаний и приобретенных практических Навыков безопасных способов проведения учебного процесс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Рабочий день учителя в кабинете информатики начинается не позднее, чем за 20 минут до начала первого часа занятий. Это время отводится на подготовку к занятиям кабинета с соблюдением санитарно-гигиенических норм, требований пожарной безопасности и правил охраны труда. Перемена между занятиями также является рабочим временем учителя в кабинете информатик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болевании или получение травмы в здании или на территории школы, а также за её пределами, необходимо сообщить об этом администрации школы и обратиться в лечебное заведение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, проводящий учебный процесс в кабинете информатики, обязан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асные и вредные производственные факторы, присутствующие на своём рабочем месте и учебных мест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се необходимые инструкции по охране труда для учащихся по видам работ, которые выполняют обучающиеся под его непосредственным руководств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и должностные обязанности, а также все необходимые ему инструкции по охране труда для безопасного выполнения рабо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пожарной безопасности, знать места расположения первичных средств пожаротушения и иметь навыки применения первичных средств пожаротуш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ыстрого и безопасного освобождения, попавшего под действие электрического то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оретические и практические навыки оказания первой доврачебной помощи и местонахождения медицинских аптечек с медикаментами и перевязочным материал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поражения опасными производственными факторами и уметь оказывать доврачебную помощь пострадавшим при получении вследствие их трав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орядок содержания территории, здания и отдельных помещений (в т.ч. эвакуационных путей) школ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выполнять теоретические и практические мероприятия по гражданской обороне, пожарной безопасности и антитеррористической защищенности при проведении образовательного процесса, массовых мероприятий и т.п.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правильно применять меры предосторожности и средства индивидуальной и коллективной защиты от опасных и вредных производственных факто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требования охраны труда, проходить обучение безопасным методам и приемам выполнения рабо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выполнять свои трудовые обяза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дисциплин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е нормы тру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извещать заместителя директора по направлению обо всех недостатках в обеспечении учебного процесса, влияющих отрицательно на здоровье учащихся и работников, а также повышающих вероятность аварийной ситуации в школ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в школе Правила внутреннего трудового распорядка и режима работы, график работы кабинета, определенный расписанием занятий, утвержденный директором школ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ать непосредственному руководителю о каждом несчастном случае, происшедшем с ним или учащимися (работникам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оисшедшем несчастном случае при необходимости вызвать скорую помощь по телефону 10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рвую медицинскую помощь пострадавшему, сообщить администрации школ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пользования в рабочем процессе непригодное оборудование, ТСО, мебель и т.п.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тить нахождения (при нахождении - удалить) в помещении для занятий любых предметов и растений (ядовитые, колючие, химические, радиоактивные и т.д.), которые могут отрицательно сказаться на здоровье учащихся и работников школ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выполнять инструкции по эксплуатации применяемого оборудования, вычислительной техники, оргтехни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ста подключения токоприемников, коммутирующих устройств, а также уметь определять их исправное состоя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уведомлять должностных лиц о необходимости проведения ремонтных или профилактических работ в кабинете, а также учебного оборудования, электросетей, мебели и т.д.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сполнения учащимися требований по технике безопасности тру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ути эвакуации из школы и действия при возникновении угрозы пожара или другой чрезвычайной ситу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дминистративно-общественный контроль 1 ступени - состояния рабочих мест, учебного оборудования, технических и наглядных средств обучения, спортивного инвентаря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: пожара, сильного задымления, полного отключения электроэнергии в тёмное время суток и другой ЧС учителю информатики необходимо прекратить занятия и провести эвакуацию учащихся, при этом немедленно оповестить администрацию школы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При выполнении своих должностных обязанностей на учителя в кабинете информатики действуют следующие опасные и вредные фактор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ие фактор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ные уровни электромагнитного излуч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ные уровни рентгеновского излуч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ные уровни ультрафиолетового излуч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ный уровень инфракрасного излуч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ный уровень статического электриче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ные уровни запылённости воздуха рабочей зо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ное содержание положительных аэроионов в воздухе рабочей зо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женное содержание отрицательных аэроионов в воздухе рабочей зо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женная или повышенная влажность воздуха рабочей зо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женная или повышенная подвижность воздуха рабочей зо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ный уровень шум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ный или пониженный уровень освещён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ный уровень прямой блёск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ный уровень отражённой блёскост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авномерность распределения яркости в поле зр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ная яркость светового изображ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ный уровень пульсации светового поток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ок естественного света в помещ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яжение в электрической цепи, замыкание которой может произойти через тело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имические фактор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ное содержание пыли в рабочей зон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дные химические вещества, выделяемые при работе принтеров и копировальной тех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психофизиологические фактор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яжение зрения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яжение внимания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ллектуальные нагрузки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моциональные нагрузки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ые статические нагрузк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нотонность труда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ьшой объем информации, обрабатываемой в единицу време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биологические</w:t>
      </w:r>
      <w:r>
        <w:rPr>
          <w:rFonts w:cs="Times New Roman" w:ascii="Times New Roman" w:hAnsi="Times New Roman"/>
          <w:sz w:val="24"/>
        </w:rPr>
        <w:t xml:space="preserve"> фактор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ное содержание в воздухе рабочей зоны микроорганиз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вмы и ран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неосторожности, невниматель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при нарушении правил охраны труда;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7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лохом самочувств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 всех выявленных недостатках в кабинете информатики и  на рабочем месте учитель, проводящий занятия в кабинете информатики, должен своевременно докладывать администрации школ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охраны труда перед начало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итель получает ключ от кабинета информатики у дежурного охранника под роспись в журнале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занятий (работы) в помещении учитель должен проверить, как организованы: своё рабочее место и учебные места учащихся, а именно, соответствие их нормам по охране труда, правилам техники безопасности, электро-пожаробезопасности и производственной санитари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 начала работы (занятия и допуском учащихся) в кабинет должен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олностью освещение в кабинете, убедиться в исправной работе светильников. Наименьшая освещенность в кабинете должна быть не менее 300 лк (20Вт/кв. м) при люминесцентных лампах и не менее 150 лк (48 Вт/кв. м) при лампах накали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нешним осмотром в исправности электрооборудования кабинета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должны быть надежно подвешены к потолку и иметь светорассеивающую арматуру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верить санитарное состояние кабинета, осмотреть целостность стекол в окнах и провести сквозное проветривание помещения, убедиться в том, что температура воздуха в кабинете находится в пределах 18-20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правильности расстановки мебели в кабинет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наружной стеной кабинета и первым столом должно быть не менее 0,5-0,7 м.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внутренней стеной кабинета и столами - не менее 0,5 —0,7.м, расстояние между задней стеной кабинета и столами - 0,7 м.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классной доски до первых столов - 2.4—2,7.м, расстояние от классной доски до последних столов - не более 8,6 м., удаление мест занятий от окон не должно превышать 6,0 м.) её укомплектованности, исправности с точки зрения безопасности учащихся и своей личной безопас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ования на занятиях стендов, приборов, инструментов, ТСО, приспособлений индивидуального пользован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их наличие (укомплектованность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и отсутствие травмоопасных признак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электрошнура и вилки прибор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ше перечисленного на рабочем, учебных местах в соответствии с правилами и нормами техники безопасности и производственной санитар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 учебные места учащихся и проверить их готовность в соответствии с правилами техники безопасно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итель должен ознакомить учащихся с правилами эксплуатации используемых в учебном процессе ПК, ИВТ обращая особое внимание на охрану труда, электро-пожаробезопасность и производственную санитарию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любых нарушений по охране труда, производственной санитарии, правил техники безопасности и электро-пожаробезопасности в помещении для занятий учитель не должен приступать к работе (занятиям с учащимися) до устранения выявленных недостатков, угрожающих жизни и здоровью учащихся и работников школы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оперативно оповестить администрацию школы или соответствующих должностных лиц школы о причинах отмены занятий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при заболеваниях ОРЗ, острых трахеитах обязан предупредить заместителя директора по направлению о своём заболевании (в связи с тем, что его речевой аппарат не способен выполнять свои функции на соответствующем уровне). При невозможности изменения расписания, учитель должен спланировать занятие так, чтобы на голосовые связки приходилось меньше нагрузк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убедиться, что включение электрооборудования, ИВТ не подвергает опасности получения травмы учащихся и работников школ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информатики запрещается приступать к рабо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исправным ИВТ, электрооборудованием и т.п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отирание влажной или мокрой салфеткой ИВ Т, электрооборудование, которое находится под напряжением (влажную или любую другую уборку производить при отключённом оборудован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информации о результатах аттестации условий труда на данном рабочем мес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информации о несоответствии параметров данного оборудования требованиям нормам техники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в ходе подготовки неисправности электрооборудования, ИВТ и т.п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аптеч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глекислотного и порошкового огнетушителя и аптечки ПМ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охраны труда во время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о время своей трудовой деятельности учитель в кабинете информатики долже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предусмотрена должностными обязанностями и по ней с ним был проведен инструктаж по охране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ы работы и отдыха, регламентированные перерывы в работе и выполнять санитарные нормы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пуск учащихся (посторонних лиц) в кабинет информатики в момент проведения занятий возможен только по разрешению учителя или директора школы, при условии, что они не помешают ходу занятий и не создадут причин для нарушения требований техники безопасност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о время занятий с учащимися в кабинете информатики должна выполняться только та работа, которая предусмотрена расписанием и планом занятий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бязан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е проведение уро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ую дисциплину учащихся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использование ПК, ИВТ, стендов, приборов, инструментов, ТСО, приспособлений индивидуального 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по температурному режиму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оветривание кабин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свещенности помещения и своего рабочего ме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лительной работе с документами, с целью снижения утомления зрительного анализатора, устранения влияния гиподинамии и гипокинезии, предотвращения развития утомления, через каждый час работы делать перерыв на 10-15 мин., во время которого следует выполнять комплекс упражнений для глаз, делать физкультурные паузы и минут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ПК соблюдать все правила эксплуатации и охраны труда, выполнять в физкультурных паузах рекомендованные упражнения для глаз, шеи, рук, туловища, но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с техническими средствами обучения соблюдать все правила их эксплуатации и охраны тру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осадку учащихся за исправные компьютерные столы и кре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, во время которых возможно личное общее или местное загрязнение кожи, учитель информатики должен особенно тщательно соблюдать гигиену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чистоту и порядок на рабочем мес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дисциплинарного воздействия и отстранять от выполнения задания учащихся, которые сознательно нарушают правила охраны труда, правила техники безопасности, электро-пожаробезопасности и производственной санитарии во время занятий, подвергая тем самым опасности жизни и здоровье окружающ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рока четко контролировать соблюдение требований охраны труда всеми лицами, находящимися в кабине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быть внимательным, не заниматься посторонними делами, разговорами и не отвлекать других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, чтобы при работе с техническими средствами обучения все крышки и кожухи оборудования были закры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ять дополнительные требования во время работы с электрооборудованием;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sz w:val="24"/>
          <w:szCs w:val="24"/>
        </w:rPr>
        <w:t>апрещае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неисправными и самодельными электроприборам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лять</w:t>
      </w:r>
      <w:r>
        <w:rPr>
          <w:rFonts w:cs="Times New Roman" w:ascii="Times New Roman" w:hAnsi="Times New Roman"/>
          <w:sz w:val="24"/>
          <w:szCs w:val="24"/>
        </w:rPr>
        <w:t xml:space="preserve"> включённое электрооборудование без надзора, передавать электрооборудование лицам, не имеющим права работать с ни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арять </w:t>
      </w:r>
      <w:r>
        <w:rPr>
          <w:rFonts w:cs="Times New Roman" w:ascii="Times New Roman" w:hAnsi="Times New Roman"/>
          <w:sz w:val="24"/>
          <w:szCs w:val="24"/>
        </w:rPr>
        <w:t xml:space="preserve">по электрооборудованию, какими-либо предметам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имать </w:t>
      </w:r>
      <w:r>
        <w:rPr>
          <w:rFonts w:cs="Times New Roman" w:ascii="Times New Roman" w:hAnsi="Times New Roman"/>
          <w:sz w:val="24"/>
          <w:szCs w:val="24"/>
        </w:rPr>
        <w:t>средства индивидуальной защит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ёргать</w:t>
      </w:r>
      <w:r>
        <w:rPr>
          <w:rFonts w:cs="Times New Roman" w:ascii="Times New Roman" w:hAnsi="Times New Roman"/>
          <w:sz w:val="24"/>
          <w:szCs w:val="24"/>
        </w:rPr>
        <w:t xml:space="preserve"> за подводящий электропровод для отключения ИВТ и т.п.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ть</w:t>
      </w:r>
      <w:r>
        <w:rPr>
          <w:rFonts w:cs="Times New Roman" w:ascii="Times New Roman" w:hAnsi="Times New Roman"/>
          <w:sz w:val="24"/>
          <w:szCs w:val="24"/>
        </w:rPr>
        <w:t xml:space="preserve"> палец на включателе электроинструмента при переносе электрооборуд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ягивать</w:t>
      </w:r>
      <w:r>
        <w:rPr>
          <w:rFonts w:cs="Times New Roman" w:ascii="Times New Roman" w:hAnsi="Times New Roman"/>
          <w:sz w:val="24"/>
          <w:szCs w:val="24"/>
        </w:rPr>
        <w:t>, перекручивать и перегибать подводящий электрокабел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ить</w:t>
      </w:r>
      <w:r>
        <w:rPr>
          <w:rFonts w:cs="Times New Roman" w:ascii="Times New Roman" w:hAnsi="Times New Roman"/>
          <w:sz w:val="24"/>
          <w:szCs w:val="24"/>
        </w:rPr>
        <w:t xml:space="preserve"> на электрокабель (провод) посторонние предмет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ускать </w:t>
      </w:r>
      <w:r>
        <w:rPr>
          <w:rFonts w:cs="Times New Roman" w:ascii="Times New Roman" w:hAnsi="Times New Roman"/>
          <w:sz w:val="24"/>
          <w:szCs w:val="24"/>
        </w:rPr>
        <w:t>касание электрокабеля (провода) с горячими или тёплыми предметам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ить</w:t>
      </w:r>
      <w:r>
        <w:rPr>
          <w:rFonts w:cs="Times New Roman" w:ascii="Times New Roman" w:hAnsi="Times New Roman"/>
          <w:sz w:val="24"/>
          <w:szCs w:val="24"/>
        </w:rPr>
        <w:t xml:space="preserve"> разборку или ремонт подключённого ИВТ, электрооборудования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запрещаетс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одних учащихся в кабинете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исправные стенды, приборы, инструменты, ТСО, приспособления индивидуального пользова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ть электрический прибор к электросети влажными (мокрыми) рукам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юбые электроприборы в условиях, не соответствующих рекомендациям (инструкциям) предприятий-изготовителей, или имеющие неисправности, могущие привести к пожару, поражению током и т.д.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юбые виды ремонтно-восстановительных работ на своём рабочем месте или учебном месте учащихся во время занятий. Ремонт, согласно поданной заявке, выполняют специально подготовленные и обученные работники (технический персонал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рабочего времени учитель поддерживает чистоту и порядок на своём рабочем месте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бязан обеспечить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безопасность, а также безопасность учащихся и работников школы, соблюдать сам и требовать выполнения учащимися и работниками правил техники безопасности при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и установке необходимого программного и аппаратного обеспечения для проведения уроков (работ) с использованием ИВТ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технической помощи учителям при подготовке ИВТ для уроков и демонстраций (при необходимости — лично присутствовать при проведении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учащихся и работников школы по использованию ИВТ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периодических осмотров ИВТ и т.п.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е, подключении ИВТ и т.п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 дрожании или мерцании изображения на экране монитора должен произвести настройку параметров монитора (установить яркость, контрастность, цвет и размер символов, фон экрана, обеспечивающие наиболее комфортное и чёткое восприятие изображения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время (после проведения) занятий голос «сел», трудно говорить или разговорный голос стал выше — значит, произошло перенапряжение голосовых связок. Большое значение для голосовой мышцы имеет отдых. Полное восстановление речевой функции наступает не ранее 6—12 часов голосового покоя. А при очень больших напряжениях для восстановления голоса требуется отдых не менее суток. После проведения занятий нельзя сразу выходить в холодное время года на улицу. Необходимо подождать 20—30 минут, чтобы голосовой аппарат немного осты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игиены голоса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голосовой нагрузки, чередование периодов работы и отдых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жание форсированного звука, твёрдой атаки звука, резкого крика, визга, несвойственных именно вашему типу голос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граничение больших голосовых нагрузок на открытом воздухе при температуре ниже +5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в условиях шума от движения городского транспорт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онотонной продолжительной речи, ведущей к накоплению статического напряжения, шепотного голос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курения, умеренное употребление алкогол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, по возможности, побочных шумов в классе при речевых нагрузка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лечение ОРЗ, трахеитов, освобождение на это время от работы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чистых помещениях с достаточной влажностью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контакта с пылью и вредными химическими веществам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резких температурных перепадов, употребления холодных напитков при перегреван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работа с микрофоном, не повышая голоса. Рекомендуется работать с микрофоном в обычном речевом режим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ие, закаливающие процедуры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лечение лор-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охраны труда при возникновении аварийных ситу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знаках предаварийной ситу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х жженой изоляции, пластмассы и т.п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м, необычный запах, зву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ужение обрыва проводов питания; выявление неисправности зазем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ужение других повреждений электрооборудования, инженерных коммуникаций, конструктивных элементов здания, помещения, а также в любых других ситуациях, которые, по мнению учителя, создают непосредственную угрозу жизни или здоровью людей, он обязан правильно оценить возникшую обстановку и принять соответствующие действия. Немедленно сообщить об аварийной ситуации администрации школы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Учитель в кабинете информатики в аварийной ситуации (ЧС) должен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ть безопасность учащихся, сотрудников школы и свою личную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лучения работником или учеником травмы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</w:rPr>
        <w:t>при необходимости вызвать скорую помощь по телефону 103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ть или принять меры к оказанию доврачебной медицинской помощи пострадавшему (пострадавшим)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едленно сообщить о происшедшем администрации школ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бщить родственникам пострадавшего.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Picture 20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2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ым поведением и действиями исключить возникновение паники среди учащихся и сотрудников школ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еобходимости немедленно эвакуировать (быстро, но без паники и суеты, не допуская встречных и пересекающихся потоков людей) учеников и сотрудников из здания школы, в заранее определённое место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идая помещение, отключить все электроприборы и оборудование, выключить свет, плотно закрыть двери, окна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разбивании люминесцентных (ртутных) ламп удалить из помещения учащихся, доложить администрации школы и вызвать городские службы для демеркуризации помещения и захоронения отходов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никновении небольшого очага возгоран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сти эвакуацию учащихс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медленно сообщить в пожарную часть по телефону 101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ая меры личной безопасности, приступить к тушению пожара средствами пожаротушения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овать в аварийной ситуации (ЧС), выходящей за пределы кабинета, по указаниям директора или представителя администрации школы с обязательным соблюдением мер личной безопасности и учащихс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читель или ученик во время занятий внезапно почувствовал себя нездоровым, им должны быть приняты экстренные ме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при нарушении здоровья учащегося учитель должен </w:t>
      </w:r>
      <w:r>
        <w:rPr>
          <w:rFonts w:cs="Times New Roman" w:ascii="Times New Roman" w:hAnsi="Times New Roman"/>
          <w:b/>
          <w:sz w:val="24"/>
        </w:rPr>
        <w:t xml:space="preserve">при необходимости вызвать скорую помощь по телефону 103, </w:t>
      </w:r>
      <w:r>
        <w:rPr>
          <w:rFonts w:cs="Times New Roman" w:ascii="Times New Roman" w:hAnsi="Times New Roman"/>
          <w:sz w:val="24"/>
        </w:rPr>
        <w:t xml:space="preserve">оказать ему необходимую первую доврачебную помощь, вызвать медработника школы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при внезапном ухудшении здоровья учителя поставить в известность через одного из учеников администрацию школы о случившемся. Дальнейшие действия представителя администрации школы сводятся к оказанию доврачебной помощи заболевшему учителю и руководству учащимися в течение времени занятий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действий при оказании первой помощи пострадавшем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ранить воздействие опасных и вредных фактор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оценить состояние пострадавшего,</w:t>
      </w:r>
      <w:r>
        <w:rPr>
          <w:rFonts w:cs="Times New Roman" w:ascii="Times New Roman" w:hAnsi="Times New Roman"/>
          <w:b/>
          <w:sz w:val="24"/>
        </w:rPr>
        <w:t xml:space="preserve"> при необходимости вызвать скорую помощь по телефону 103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ить характер травмы, создающей наибольшую угрозу для жизни пострадавшего, и последовательность действий по его спасению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ть необходимые мероприятия по спасению пострадавшего в порядке сроч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жизненные основные функции пострадавшего до прибытия медперсонала школы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должен доводить до сведения непосредственного руководителя обо всех недостатках в обеспечении охраны труда, правил техники безопасности, электро-пожаробезопасности и производственной санитарии преподавателей и учащихся школы, снижающих жизнедеятельность и работоспособность организма человека (недостаточность освещенности, температурный режим, повышенный шум, травмоопасность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Требования охраны труда по окончании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ключить электроприборы, ПК и т.п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контролировать приведение учащимися учебных мест в надлежащий порядок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ивести в порядок своё рабочее место. 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брать журнал, тетради, наглядные пособия и др. материалы в установленное место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пустить учащихся и напомнить им о правилах личной гигиены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трить кабинет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читель должен тщательно осмотреть кабинет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тить особое внимание на электрооборудование и электропроводку (запах, нагрев поверхности, изменение цвета)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ить производственное санитарное, противопожарное состояние помещ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отреть систему отопления и водоснабжения на предмет подкапывания воды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крыть окна, выключить освещение кабинета, закрыть помещение на замок сдать ключи дежурному охраннику под роспись в журнале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анитарной комнате вымыть руки с использованием нейтральных моющих средств, соблюдая санитарно-гигиенические правила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Если при проведении занятий в течения дня учитель заметил какие-либо нарушения по охране труда, правилам техники безопасности, электро-пожаробезопасности и производственной санитарии обязательно сообщить о них непосредственному руководителю или представителю администрации школ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ю разработа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директора п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ю и социализации               ___________________________ С.Б. Александр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о охране труда _________________________________ Д.А. Стахан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нструкцией ознакомлен (а) 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adabilitystyled">
    <w:name w:val="readability-sty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7:00Z</dcterms:created>
  <dc:creator>Windows</dc:creator>
  <dc:description/>
  <cp:keywords/>
  <dc:language>en-US</dc:language>
  <cp:lastModifiedBy>01</cp:lastModifiedBy>
  <cp:lastPrinted>2018-11-14T13:57:00Z</cp:lastPrinted>
  <dcterms:modified xsi:type="dcterms:W3CDTF">2019-02-18T04:44:00Z</dcterms:modified>
  <cp:revision>7</cp:revision>
  <dc:subject/>
  <dc:title/>
</cp:coreProperties>
</file>